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                _________  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_ \/\  /\/\/\  /\  / _\_  _/ \/  \/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  /  \/ / /  \/  \/ _  / / / /  \/\ \        * Roll Or Die DOC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/_/\/\__/\/\/\  /\/\//_/_/\__/_/\_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 \/ 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Fore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mmer 1992 - and you know the Olympic games have started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software firms join the olympic reign and release spor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ANIMATORS gets olympic - but we dont care about atlethics,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convert a much more funnier event  -  the PARALYM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long time of lazyness (especially of CHRIS), here it i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l Or Di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first game over two disks that is released only fo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 that we have no prophit, but only the hope that you like 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could not test it on all amiga versions cause of time prob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a little bit sadistic but as we already mention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gard it as a joke. Hope you like it anyway ......... Morbid/ANI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oller: Move Joystick as fast as possible to the lef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 right!! When the Powerbar is on it's end, the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imbs up the hill.... Calculate yar power caus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, the more difficult it 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don't be too slow cause the faster you a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ints you will get! When you need more tim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utes the wheelchair driver will fuck up,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ller:</w:t>
        <w:tab/>
        <w:t xml:space="preserve"> Try to reach the finish line in the given time.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  <w:tab/>
        <w:t xml:space="preserve"> crash too often cause the following time penal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e it impossible for you to reach the finishing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celerate by pushing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Jump:</w:t>
        <w:tab/>
        <w:t xml:space="preserve"> In this part you also have to move yar joystick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  <w:tab/>
        <w:t xml:space="preserve"> possible to the left and to the right !!! Th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werbar is on it's end the longer is yar jum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Race:</w:t>
        <w:tab/>
        <w:t xml:space="preserve"> Your goal is to escape from hospital with your wheel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  <w:tab/>
        <w:t xml:space="preserve"> Avoid to crash with the walls, beds, pati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spital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ore you are at the bottom of the screen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ints you will get, and the time is also running slow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ere all the hints you need to get a better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more amazing ANIMATORS products,comming shortly to ya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**&gt; D/L  FROM &lt;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_____ /\ _____  /\ _____ __ /\ _____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__\\___ \\ \\__  \_\ \\___ \\ \\ \\  _ \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\ \_//__/ / \ \\  _  \\ \__/\ \\ \\ \\  _ \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\_\ \   /\ \\ \ \\ \\  \\ \ \ \ \\ \\ \\ \\ \\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_____\  \ \ \\ \_\\ \\__\\_\ \ \_\\____\\ \\_\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_/   \ \/ \/_/ \//__//_/  \/_//____/ \//_//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/      \/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/\ ______  _____ /\      /\  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 \\ \\   __\/\  _ \\ \    /\ \ / __ \\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\  _ \\  _\/\ \  _ \\ \   \ \ \\ \/\ \\ \/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\ \\ \\ \/__\_\ \\ \\ \___\_\ \\ \ \ \\ \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\ \\_\\_____/ \ \\_\\_____/ \_\\_\ \ \\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\//_//____/ \ \//_//____/ \/_//_/\ \//_____/ [A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/            \/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***&gt; D . I . A . M . O . N . D . S    &amp;    R . U . S . T     E - HQ &lt;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***&gt; TRY TO GET THE NUMBER ... IF YOU ARE ELITE &lt;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'UPLOADED' ===&gt; Friday 31-Jul-92 00:56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(( #[33m&lt;./\.| #[0;42m)) The 7th #[33m&lt;#[0;42mhurch of the #[33m/\#[0;42mpocalyptic #[33m|#[0;42mawnmower! ((#[33m &lt;./\.|#[0;42m ))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;33m-+*$&gt; #[30mANTHROX UNITED KINGDOM/LONDON HEADQUARTERS:#[31m +44-81-459-4243 #[30m[AMI] #[33m&lt;$*+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(( #[33m&lt;./\.| #[0;42m)) The 7th #[33m&lt;#[0;42mhurch of the #[33m/\#[0;42mpocalyptic #[33m|#[0;42mawnmower! ((#[33m &lt;./\.|#[0;42m ))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_ROD.DOC #[32mUPLOADED TO #[31m&lt;./\.| BBS #[32mBy #[0mMr.#[1mP0T-NOoDLE#[33m At WHENE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16.8 USR Dual Standard / Latest Warez FAST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